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CONTRACTORS ADJUSTMENT COMP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LAKE COOK ROAD, SUITE 1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FFALO GROVE, IL 600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(847)374-9402     FAX: (847) 374-94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REQUEST FORM FOR CREDIT INQUI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2255</wp:posOffset>
                </wp:positionH>
                <wp:positionV relativeFrom="paragraph">
                  <wp:posOffset>174625</wp:posOffset>
                </wp:positionV>
                <wp:extent cx="597217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*PLEASE ALLOW UP TO 72 BUSINESS HOURS FOR OUR RESPONS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5.3pt;mso-wrap-distance-left:0pt;mso-wrap-distance-right:0pt;mso-wrap-distance-top:0pt;mso-wrap-distance-bottom:0pt;margin-top:13.75pt;mso-position-vertical-relative:text;margin-left:20.65pt;mso-position-horizontal-relative:margin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*PLEASE ALLOW UP TO 72 BUSINESS HOURS FOR OUR RESPONSE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IENT: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DER’S NAM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 NUMBER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NUMBER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REDIT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:</w:t>
        <w:tab/>
        <w:t>ZIP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 NUMBER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SO KNOWN AS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AL 1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AL 2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AL 3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ADDITIONAL INFORMATION RELATED TO CRED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12" w:leader="none"/>
        <w:tab w:val="right" w:pos="1022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23:00Z</dcterms:created>
  <dc:creator>Racquel</dc:creator>
  <dc:description/>
  <cp:keywords/>
  <dc:language>en-US</dc:language>
  <cp:lastModifiedBy>Jodi</cp:lastModifiedBy>
  <cp:lastPrinted>2014-03-24T09:28:00Z</cp:lastPrinted>
  <dcterms:modified xsi:type="dcterms:W3CDTF">2014-03-24T14:28:00Z</dcterms:modified>
  <cp:revision>4</cp:revision>
  <dc:subject/>
  <dc:title/>
</cp:coreProperties>
</file>